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MouseLib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>second release, written by Loewy Ron, AUG 90</w:t>
        <w:tab/>
        <w:t xml:space="preserve">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ird  release, TP6.0 asm support, LR Jan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ourth release, added functions, LR   May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ifth  release, added intercept, release functions, Jun 91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6.th Release - Better Docs., Test Sample Program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 documentation file     : mouseLib.doc, re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                     : Mar. 05, 1992, 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PAS   - mouseLib Turbo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LIB.DOC   -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REG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TST.PAS   - Simple mouseLib Turbo Pascal te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mouseLib you will receive a printed manual with FU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loads of program samples printed, and on disk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 version. By registering you will help us to creat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useLib that will support more INT 33H functions, and will inclu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high-level support for TSRs, EVENT-DRIVEN programm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mouseLib users get full no-rotality usage per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KBDHDR keyboard interface Turbo Pasca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documentation in MOUSELIB.P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imple Sample program - MOUSETS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rom this version mouseLib is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a Turbo-Pascal 6.0 mouse support unit,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driven mouse support, using a standard (default)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. The unit includes all of the normal mouse libr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w, hide cursor, define tresh-hold, detect mouse etc..). mouseLi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or over 2 years now, with many programs and products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, and other programmers. Several mouseLib based packag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Soft D&amp;M, and can be downloaded for evaluation from BB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 will not give any technical documentation but the suppli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, We have tried to document the code as good as we could, Used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 we could think of to functions and procedures, and added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ever we felt the code was not trivial. If you intend to use this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have to look into the source code. Two points w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&gt; use the setMouseGraph and resetMouseGraph before using the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o choose if you want text or graphic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&gt; look at the defaultHandler assembler routine, this is the he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riven applications. (use setDefaultHandler to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omplete technical documentation,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.REG file, and register your mouseLib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is softwar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(c) copyrighted by Loewy Ron, 1990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mouse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is a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us Mouse is a trademark of KUN YING ENTERPRISE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